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Cs w:val="16"/>
        </w:rPr>
        <w:t xml:space="preserve">Příloha č.1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P Ř I H L Á Š K A</w:t>
      </w:r>
    </w:p>
    <w:p>
      <w:pPr>
        <w:pStyle w:val="Normal"/>
        <w:spacing w:lineRule="auto" w:line="232"/>
        <w:ind w:lef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 soutěže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Závod hasičské  všestrannosti a brannosti“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10.2025  PLENKOVICE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přihlašuje: ..................................................................................... (jednotka PO, organizace)</w:t>
        <w:tab/>
        <w:tab/>
        <w:tab/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užstvo:* ……...... ……………………………….</w:t>
        <w:tab/>
        <w:t xml:space="preserve">   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soutěž:.................. . ............................................................………………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v kategorii: MH přípravka , MH mladší  MH starší 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ružstvo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rostenci ,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ružstvo dorostenky,  smíšené družstvo 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k plnění disciplín: ZHVB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jmení a jméno závodníka                Datum  narození</w:t>
        <w:tab/>
        <w:t xml:space="preserve">                               S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hlašovatel stvrzuje, že výše uvedení soutěžící splňují zdravotní způsobilost a ostatní podmínky stanovené ve směrnicích pro celoroční činnost kolektivu MH a propozicích soutěže.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ér-zdravotník  …………………………………………………………………….</w:t>
        <w:tab/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>Příjmení a jméno                                 Podpis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Řidič…………………………………………………………………………………..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             Příjmení a jméno                                 Podpis </w:t>
        <w:tab/>
        <w:tab/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        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edoucí družstva: .......................................……………………………………………..                              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Příjmení a jméno                                 Podpis  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enér družstva: ...............................…….........................................................................</w:t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</w:rPr>
        <w:t>Příjmení a jméno                                 Podpis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.............................. dne ........................................                   ..........................................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</w:t>
        <w:tab/>
        <w:tab/>
        <w:tab/>
        <w:tab/>
        <w:t xml:space="preserve">          (razítko a podpis přihlašovatele)</w:t>
      </w:r>
    </w:p>
    <w:sectPr>
      <w:type w:val="nextPage"/>
      <w:pgSz w:w="11906" w:h="16838"/>
      <w:pgMar w:left="1419" w:right="140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4:00Z</dcterms:created>
  <dc:creator>OSH</dc:creator>
  <dc:description/>
  <cp:keywords/>
  <dc:language>en-US</dc:language>
  <cp:lastModifiedBy>Badin, Lukáš</cp:lastModifiedBy>
  <cp:lastPrinted>2025-09-08T13:06:00Z</cp:lastPrinted>
  <dcterms:modified xsi:type="dcterms:W3CDTF">2025-09-10T12:54:00Z</dcterms:modified>
  <cp:revision>3</cp:revision>
  <dc:subject/>
  <dc:title/>
</cp:coreProperties>
</file>